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交通大学因公临时出国（境）人员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差旅费报销须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加强我校对外合作与交流经费的管理，规范因公临时出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差旅费的报销，我校临时出国（境）人员在国（境）外发生差旅费支出，报销时应顺序提交以下材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因公临时出国（境）差旅费报销申请</w:t>
      </w:r>
    </w:p>
    <w:p>
      <w:pPr>
        <w:pStyle w:val="Normal"/>
        <w:numPr>
          <w:ilvl w:val="0"/>
          <w:numId w:val="2"/>
        </w:numPr>
        <w:ind w:left="840" w:hanging="3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因公临时出国（境）差旅费报销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A. </w:t>
      </w:r>
      <w:r>
        <w:rPr>
          <w:rFonts w:ascii="仿宋_GB2312;仿宋" w:hAnsi="仿宋_GB2312;仿宋" w:eastAsia="仿宋_GB2312;仿宋"/>
          <w:sz w:val="28"/>
          <w:szCs w:val="28"/>
        </w:rPr>
        <w:t>表格内黄色阴影部分的项目，由出国人员自行填写，要求字迹规范清楚，包括住宿费、注册费、城市间交通费、机票和签证费等，外币部分的报销标准参见《各国家和地区住宿费、伙食费、公杂费开支标准表》（</w:t>
      </w:r>
      <w:r>
        <w:rPr>
          <w:rFonts w:ascii="楷体" w:hAnsi="楷体" w:cs="Calibri" w:eastAsia="楷体"/>
          <w:b/>
          <w:bCs/>
          <w:color w:val="000000"/>
          <w:kern w:val="0"/>
          <w:sz w:val="24"/>
        </w:rPr>
        <w:t>财行〔</w:t>
      </w:r>
      <w:r>
        <w:rPr>
          <w:rFonts w:eastAsia="楷体" w:cs="Calibri" w:ascii="楷体" w:hAnsi="楷体"/>
          <w:b/>
          <w:bCs/>
          <w:color w:val="000000"/>
          <w:kern w:val="0"/>
          <w:sz w:val="24"/>
        </w:rPr>
        <w:t>2013</w:t>
      </w:r>
      <w:r>
        <w:rPr>
          <w:rFonts w:ascii="楷体" w:hAnsi="楷体" w:cs="Calibri" w:eastAsia="楷体"/>
          <w:b/>
          <w:bCs/>
          <w:color w:val="000000"/>
          <w:kern w:val="0"/>
          <w:sz w:val="24"/>
        </w:rPr>
        <w:t>〕</w:t>
      </w:r>
      <w:r>
        <w:rPr>
          <w:rFonts w:eastAsia="楷体" w:cs="Calibri" w:ascii="楷体" w:hAnsi="楷体"/>
          <w:b/>
          <w:bCs/>
          <w:color w:val="000000"/>
          <w:kern w:val="0"/>
          <w:sz w:val="24"/>
        </w:rPr>
        <w:t>516</w:t>
      </w:r>
      <w:r>
        <w:rPr>
          <w:rFonts w:ascii="楷体" w:hAnsi="楷体" w:cs="Calibri" w:eastAsia="楷体"/>
          <w:b/>
          <w:bCs/>
          <w:color w:val="000000"/>
          <w:kern w:val="0"/>
          <w:sz w:val="24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文件），实际金额按照“说明”一栏的要求填写；表格下项目，需单位主管领导、经费负责人及出国人的亲笔签名，并填写经费本号。如主管领导本人为出国人的，需经单位其他领导审批签字。（列支科研经费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以上的，还需科技处、计财处领导审批签字。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B. </w:t>
      </w:r>
      <w:r>
        <w:rPr>
          <w:rFonts w:ascii="仿宋_GB2312;仿宋" w:hAnsi="仿宋_GB2312;仿宋" w:eastAsia="仿宋_GB2312;仿宋"/>
          <w:sz w:val="28"/>
          <w:szCs w:val="28"/>
        </w:rPr>
        <w:t>表格内绿色阴影部分的项目，由我处财务工作人员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计财处主页“下载中心”栏目下载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。</w:t>
      </w:r>
    </w:p>
    <w:p>
      <w:pPr>
        <w:pStyle w:val="Normal"/>
        <w:numPr>
          <w:ilvl w:val="0"/>
          <w:numId w:val="2"/>
        </w:numPr>
        <w:ind w:left="840" w:hanging="3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出国行程说明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访两个及两个以上国家的，或出访一个国家多个城市的，按照时间顺序写明出行行程，并说明相应费用支出情况。出访一个国家一个城市的，不用另附行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外方邀请函原件和出国任务批件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方邀请函需中文注明出国人姓名、出访任务、出访国家及城市、出访时间段等主要关键词，邀请函中未提及的城市和时间段发生的费用不能报销，亦不能申请补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北京交通大学出国（境）申请表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国（境）申请表应在出国前办理，每人填制一张。表中需有经费负责人和主管领导签字。教师出国（境）需经所在学院（部处）、人事处和国际处审批签字盖章，备案人员需经备案单位审批签字盖章；研究生出国（境）需经所在学院和研究生院审批签字盖章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教师填制的“北京交通大学出国（境）申请表”从“北京交通大学校园网——合作交流——资料下载中心”中下载；研究生出国（境）申请表可从研究生院网页中下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国（境）外发票及对账单</w:t>
      </w:r>
    </w:p>
    <w:p>
      <w:pPr>
        <w:pStyle w:val="Normal"/>
        <w:numPr>
          <w:ilvl w:val="0"/>
          <w:numId w:val="3"/>
        </w:numPr>
        <w:ind w:left="840" w:hanging="3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国（境）外住宿费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原始正式住宿费发票，发票正面中文注明国家、城市名、时间段、住宿费、外币币种和金额、交纳方式等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如：美国、纽约，</w:t>
      </w:r>
      <w:r>
        <w:rPr>
          <w:rFonts w:eastAsia="仿宋_GB2312;仿宋" w:ascii="仿宋_GB2312;仿宋" w:hAnsi="仿宋_GB2312;仿宋"/>
          <w:sz w:val="28"/>
          <w:szCs w:val="28"/>
        </w:rPr>
        <w:t>9.2-9.10</w:t>
      </w:r>
      <w:r>
        <w:rPr>
          <w:rFonts w:ascii="仿宋_GB2312;仿宋" w:hAnsi="仿宋_GB2312;仿宋" w:eastAsia="仿宋_GB2312;仿宋"/>
          <w:sz w:val="28"/>
          <w:szCs w:val="28"/>
        </w:rPr>
        <w:t>，住宿费</w:t>
      </w:r>
      <w:r>
        <w:rPr>
          <w:rFonts w:eastAsia="仿宋_GB2312;仿宋" w:ascii="仿宋_GB2312;仿宋" w:hAnsi="仿宋_GB2312;仿宋"/>
          <w:sz w:val="28"/>
          <w:szCs w:val="28"/>
        </w:rPr>
        <w:t>720</w:t>
      </w:r>
      <w:r>
        <w:rPr>
          <w:rFonts w:ascii="仿宋_GB2312;仿宋" w:hAnsi="仿宋_GB2312;仿宋" w:eastAsia="仿宋_GB2312;仿宋"/>
          <w:sz w:val="28"/>
          <w:szCs w:val="28"/>
        </w:rPr>
        <w:t>美元，信用卡。</w:t>
      </w:r>
    </w:p>
    <w:p>
      <w:pPr>
        <w:pStyle w:val="Normal"/>
        <w:numPr>
          <w:ilvl w:val="0"/>
          <w:numId w:val="3"/>
        </w:numPr>
        <w:ind w:left="840" w:hanging="3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城市间交通费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原始正式交通费发票，同一城市内的交通费不予报销，发票正面中文注明起止国家城市、什么车费、日期、外币币种和金额、交纳方式等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如：日本，东京至仙台，火车票，</w:t>
      </w:r>
      <w:r>
        <w:rPr>
          <w:rFonts w:eastAsia="仿宋_GB2312;仿宋" w:ascii="仿宋_GB2312;仿宋" w:hAnsi="仿宋_GB2312;仿宋"/>
          <w:sz w:val="28"/>
          <w:szCs w:val="28"/>
        </w:rPr>
        <w:t>30125</w:t>
      </w:r>
      <w:r>
        <w:rPr>
          <w:rFonts w:ascii="仿宋_GB2312;仿宋" w:hAnsi="仿宋_GB2312;仿宋" w:eastAsia="仿宋_GB2312;仿宋"/>
          <w:sz w:val="28"/>
          <w:szCs w:val="28"/>
        </w:rPr>
        <w:t>日元，信用卡。</w:t>
      </w:r>
    </w:p>
    <w:p>
      <w:pPr>
        <w:pStyle w:val="Normal"/>
        <w:numPr>
          <w:ilvl w:val="0"/>
          <w:numId w:val="3"/>
        </w:numPr>
        <w:ind w:left="840" w:hanging="3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会议注册费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原始正式会议注册费发票、会议注册费交费通知及交费注册表各一份，需中文注明其中的关键词，包括会议名称、作者、论文题目、费用收缴单位、交费币种及金额等主要内容。发票正面中文注明国家、城市、费用内容、外币币种和金额、交纳方式等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如：美国、纽约，会议注册费，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美元，信用卡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出国（境）机票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供出国（境）机票发票、登机牌和客票行程单，三者缺一不可，应使用转账支票购买。其中，行程单务必打印完整（行程单下方有合计金额，应大于或等于发票金额）；登机牌按行程顺序粘贴在原始单据报销单上；在外文机票行程单及登机牌上中文标注乘机人的姓名和起止城市名。对于在境外航空公司购买的机票，还需提供对账单原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国内相关费用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内发生的相关费用，包括签证费、保险费、出入境通行费等，应与出国（境）机票一同粘贴，并入出国（境）差旅费的核算。国内发生的其他费用，包括往返机场的交通费等，按照网上</w:t>
      </w:r>
      <w:r>
        <w:rPr>
          <w:rFonts w:ascii="仿宋_GB2312;仿宋" w:hAnsi="仿宋_GB2312;仿宋" w:eastAsia="仿宋_GB2312;仿宋"/>
          <w:sz w:val="28"/>
          <w:szCs w:val="28"/>
        </w:rPr>
        <w:t>预约报销的</w:t>
      </w:r>
      <w:r>
        <w:rPr>
          <w:rFonts w:ascii="仿宋_GB2312;仿宋" w:hAnsi="仿宋_GB2312;仿宋" w:eastAsia="仿宋_GB2312;仿宋"/>
          <w:sz w:val="28"/>
          <w:szCs w:val="28"/>
        </w:rPr>
        <w:t>方式另行报销，不并入出国（境）差旅费的核算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说明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外币金额的折算，按照财务人员审核当天外汇牌价的中间价折算为人民币金额，其中，外汇牌价的中间价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（现钞买入价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现钞卖出价）</w:t>
      </w:r>
      <w:r>
        <w:rPr>
          <w:rFonts w:eastAsia="仿宋_GB2312;仿宋" w:ascii="仿宋_GB2312;仿宋" w:hAnsi="仿宋_GB2312;仿宋"/>
          <w:sz w:val="28"/>
          <w:szCs w:val="28"/>
        </w:rPr>
        <w:t>/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所有发票的背面需经费负责人和出国人两人签字，如负责人为出国人的，还需一位证明人签字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用信用卡支付国（境）外住宿费、交通费、会议注册费等费用的，报销时需附信用卡对账单原件，对账单附在相应原始票据后。</w:t>
      </w:r>
    </w:p>
    <w:p>
      <w:pPr>
        <w:pStyle w:val="Normal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不能跨课题报销出国（境）差旅费及出国（境）补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计划财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0:00Z</dcterms:created>
  <dc:creator>USER</dc:creator>
  <dc:description/>
  <cp:keywords/>
  <dc:language>en-US</dc:language>
  <cp:lastModifiedBy>lyt</cp:lastModifiedBy>
  <cp:lastPrinted>2011-05-31T16:03:00Z</cp:lastPrinted>
  <dcterms:modified xsi:type="dcterms:W3CDTF">2015-07-02T09:34:00Z</dcterms:modified>
  <cp:revision>10</cp:revision>
  <dc:subject/>
  <dc:title>因公出国人员报销须知</dc:title>
</cp:coreProperties>
</file>